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06 декабря 2024 года</w:t>
        <w:tab/>
        <w:tab/>
        <w:tab/>
        <w:t xml:space="preserve">                     </w:t>
        <w:tab/>
        <w:t xml:space="preserve">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Долговое агентство «Фемида» к Холкиной Ирине Василь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Профессиональная коллекторская организация «Долговое агентство «Фемида» к Холкиной Ирине Васи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Холкиной Ирины Васильевны, * года рождения, уроженки *, ИНН *, в пользу общества с ограниченной ответственностью Профессиональная коллекторская организация «Долговое агентство «Фемида» (ОГРН </w:t>
      </w:r>
      <w:r>
        <w:rPr>
          <w:sz w:val="27"/>
          <w:szCs w:val="27"/>
          <w:shd w:fill="FFFFFF" w:val="clear"/>
        </w:rPr>
        <w:t>*, ИНН *)</w:t>
      </w:r>
      <w:r>
        <w:rPr>
          <w:sz w:val="27"/>
          <w:szCs w:val="27"/>
        </w:rPr>
        <w:t xml:space="preserve"> задолженность по договору займа №* от * года, заключенному между * и Холкиной И.В., в сумме 50 000 рублей 00 копеек, из которых: 20 000 рублей 00 копеек – сумма займа, 30 000 рублей 00 копеек – проценты за пользование займом за период с 09 января 2023 года по 27 сентября 2023 года, а также расходы по оплате государственной пошлины в размере 4 000 рублей 00 копеек, расходы на оплату юридических услуг в размере 25 000 рублей, всего взыскать 79 000 рублей 00 копеек (семьдесят девять тысяч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256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880</w:t>
    </w:r>
    <w:r>
      <w:rPr>
        <w:szCs w:val="28"/>
        <w:lang w:val="en-US"/>
      </w:rPr>
      <w:t>-</w:t>
    </w:r>
    <w:r>
      <w:rPr>
        <w:szCs w:val="28"/>
      </w:rPr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